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w w:val="108"/>
          <w:sz w:val="22"/>
          <w:szCs w:val="22"/>
        </w:rPr>
      </w:pPr>
      <w:r>
        <w:rPr>
          <w:rFonts w:cs="Times New Roman" w:ascii="Times New Roman" w:hAnsi="Times New Roman"/>
          <w:b/>
          <w:w w:val="108"/>
          <w:sz w:val="22"/>
          <w:szCs w:val="22"/>
        </w:rPr>
        <w:t>Analytická časť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w w:val="108"/>
          <w:sz w:val="22"/>
          <w:szCs w:val="22"/>
        </w:rPr>
      </w:pPr>
      <w:r>
        <w:rPr>
          <w:rFonts w:cs="Times New Roman" w:ascii="Times New Roman" w:hAnsi="Times New Roman"/>
          <w:b/>
          <w:w w:val="108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w w:val="106"/>
          <w:sz w:val="22"/>
          <w:szCs w:val="22"/>
        </w:rPr>
      </w:pPr>
      <w:r>
        <w:rPr>
          <w:rFonts w:cs="Times New Roman" w:ascii="Times New Roman" w:hAnsi="Times New Roman"/>
          <w:b/>
          <w:w w:val="106"/>
          <w:sz w:val="22"/>
          <w:szCs w:val="22"/>
        </w:rPr>
        <w:t>Názov projektu a dátum vyhotoven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w w:val="106"/>
          <w:sz w:val="22"/>
          <w:szCs w:val="22"/>
        </w:rPr>
      </w:pPr>
      <w:r>
        <w:rPr>
          <w:rFonts w:cs="Times New Roman" w:ascii="Times New Roman" w:hAnsi="Times New Roman"/>
          <w:b/>
          <w:w w:val="106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w w:val="106"/>
          <w:sz w:val="22"/>
          <w:szCs w:val="22"/>
        </w:rPr>
      </w:pPr>
      <w:r>
        <w:rPr>
          <w:rFonts w:cs="Times New Roman" w:ascii="Times New Roman" w:hAnsi="Times New Roman"/>
          <w:b/>
          <w:w w:val="106"/>
          <w:sz w:val="22"/>
          <w:szCs w:val="22"/>
        </w:rPr>
        <w:t>Projekt obnovy potenciálu lesných porastov obhospodarovaných jurovcik winery, s.r.o.</w:t>
      </w:r>
    </w:p>
    <w:p>
      <w:pPr>
        <w:pStyle w:val="Styl"/>
        <w:spacing w:lineRule="auto" w:line="360"/>
        <w:ind w:left="9" w:hanging="0"/>
        <w:jc w:val="both"/>
        <w:rPr>
          <w:rFonts w:ascii="Times New Roman" w:hAnsi="Times New Roman" w:cs="Times New Roman"/>
          <w:b/>
          <w:b/>
          <w:w w:val="106"/>
          <w:sz w:val="22"/>
          <w:szCs w:val="22"/>
        </w:rPr>
      </w:pPr>
      <w:r>
        <w:rPr>
          <w:rFonts w:cs="Times New Roman"/>
          <w:b/>
          <w:w w:val="106"/>
          <w:sz w:val="22"/>
          <w:szCs w:val="22"/>
        </w:rPr>
      </w:r>
    </w:p>
    <w:p>
      <w:pPr>
        <w:pStyle w:val="Styl"/>
        <w:spacing w:lineRule="auto" w:line="360"/>
        <w:ind w:left="9" w:hanging="0"/>
        <w:jc w:val="both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  <w:t xml:space="preserve">2. Zhodnotenie stavu lesov: </w:t>
      </w:r>
    </w:p>
    <w:p>
      <w:pPr>
        <w:pStyle w:val="Styl"/>
        <w:spacing w:lineRule="auto" w:line="360"/>
        <w:ind w:left="9" w:right="316" w:hanging="0"/>
        <w:jc w:val="both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</w:r>
    </w:p>
    <w:p>
      <w:pPr>
        <w:pStyle w:val="Styl"/>
        <w:spacing w:lineRule="auto" w:line="360"/>
        <w:ind w:left="9" w:right="316" w:hanging="0"/>
        <w:jc w:val="both"/>
        <w:rPr/>
      </w:pPr>
      <w:r>
        <w:rPr>
          <w:sz w:val="22"/>
          <w:szCs w:val="22"/>
        </w:rPr>
        <w:t xml:space="preserve">Žiadateľ o podporu užíva lesné pozemky, patriace do lesného hospodárskeho celku (LHC) Trstín, lesného celku Košarina, k.ú. Jablonica, okres Senica. Takmer všetky lesné porasty boli zasiahnuté veternou kalamitou na jar v roku 2014 Žofia a následne podkôrnikovou kalamitou, najmä lykožrúta borovicového, podkôrnika dubového a mníšky veľkohlavej, ktorá pretrváva až dodnes. </w:t>
      </w:r>
    </w:p>
    <w:p>
      <w:pPr>
        <w:pStyle w:val="Sty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eľ projektu. </w:t>
      </w:r>
    </w:p>
    <w:p>
      <w:pPr>
        <w:pStyle w:val="Styl"/>
        <w:spacing w:lineRule="auto" w:line="360"/>
        <w:ind w:left="24" w:right="192" w:hanging="0"/>
        <w:jc w:val="both"/>
        <w:rPr/>
      </w:pPr>
      <w:r>
        <w:rPr>
          <w:sz w:val="22"/>
          <w:szCs w:val="22"/>
        </w:rPr>
        <w:t>Cieľom projektu je obnoviť produkčný potenciál v lesoch poškodených prírodnými pohromami a zavádzanie ozdravných opatrení v lesoch obhospodarovanými jurovcik winery, s. r. o.</w:t>
      </w:r>
      <w:r>
        <w:rPr>
          <w:i/>
          <w:iCs/>
          <w:sz w:val="22"/>
          <w:szCs w:val="22"/>
        </w:rPr>
        <w:t xml:space="preserve"> </w:t>
      </w:r>
    </w:p>
    <w:p>
      <w:pPr>
        <w:pStyle w:val="Styl"/>
        <w:spacing w:lineRule="auto" w:line="360"/>
        <w:ind w:left="24" w:right="14" w:hanging="0"/>
        <w:jc w:val="both"/>
        <w:rPr/>
      </w:pPr>
      <w:r>
        <w:rPr>
          <w:sz w:val="22"/>
          <w:szCs w:val="22"/>
        </w:rPr>
        <w:t xml:space="preserve">Realizovaním cieľa sa zvýši biodiverzita a ekologická stabilita lesných porastov, čím sa zlepšia mimoprodukčné funkcie lesa, hlavne vodohospodárska funkcia lesa i ochrana pred biotickými a abiotickými škodlivými činiteľmi. </w:t>
      </w:r>
    </w:p>
    <w:p>
      <w:pPr>
        <w:pStyle w:val="Styl"/>
        <w:spacing w:lineRule="auto" w:line="360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pacing w:lineRule="auto" w:line="360"/>
        <w:ind w:left="57" w:hanging="0"/>
        <w:jc w:val="both"/>
        <w:rPr/>
      </w:pPr>
      <w:r>
        <w:rPr>
          <w:b/>
          <w:bCs/>
          <w:sz w:val="22"/>
          <w:szCs w:val="22"/>
        </w:rPr>
        <w:t>4. Navrhované opatrenia.</w:t>
      </w:r>
      <w:r>
        <w:rPr>
          <w:i/>
          <w:iCs/>
          <w:sz w:val="22"/>
          <w:szCs w:val="22"/>
        </w:rPr>
        <w:t xml:space="preserve"> </w:t>
      </w:r>
    </w:p>
    <w:p>
      <w:pPr>
        <w:pStyle w:val="Styl"/>
        <w:spacing w:lineRule="auto" w:line="360"/>
        <w:ind w:left="57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eloplošná príprava pôdy a odstránenie nežiaducej vegetácie</w:t>
      </w:r>
    </w:p>
    <w:p>
      <w:pPr>
        <w:pStyle w:val="Styl"/>
        <w:spacing w:lineRule="auto" w:line="36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é opatrenie zahŕňa štyri základné fázy. Prvá fáza spočíva vo vytrhaní pňov pásovým rýpadlom a v odvoze a likvidácii pňov napadnutých drevokazným hmyzom. Pne budú odvezené na skládku odpadov alebo inak ekologicky zlikvidované. Zvyšky pňov budú nahrnuté do depónií. V druhej fáze nasleduje zhrnutie rastlinného krytu ťažkým pásovým dózerom do depónií. Tretia fáza vyžaduje hlbokú orbu lesníckym pluhom, a napokon štvrtá fáza spočíva v bránení a zrovnávaní terénu. </w:t>
      </w:r>
    </w:p>
    <w:p>
      <w:pPr>
        <w:pStyle w:val="Styl"/>
        <w:spacing w:lineRule="auto" w:line="360"/>
        <w:ind w:left="57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yl"/>
        <w:spacing w:lineRule="auto" w:line="360"/>
        <w:ind w:left="57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lesňovanie</w:t>
      </w:r>
    </w:p>
    <w:p>
      <w:pPr>
        <w:pStyle w:val="Styl"/>
        <w:spacing w:lineRule="auto" w:line="360"/>
        <w:ind w:left="24" w:right="14" w:hanging="0"/>
        <w:jc w:val="both"/>
        <w:rPr/>
      </w:pPr>
      <w:r>
        <w:rPr>
          <w:sz w:val="22"/>
          <w:szCs w:val="22"/>
        </w:rPr>
        <w:t xml:space="preserve">Navrhovaným opatrením sa obnoví les tak, aby bol v budúcnosti odolný, a aby plnil aj ostatné mimoprodukčné funkcie. </w:t>
      </w:r>
    </w:p>
    <w:p>
      <w:pPr>
        <w:pStyle w:val="Styl"/>
        <w:spacing w:lineRule="auto" w:line="360" w:before="4" w:after="0"/>
        <w:ind w:left="28" w:right="508" w:hanging="0"/>
        <w:jc w:val="both"/>
        <w:rPr>
          <w:sz w:val="22"/>
          <w:szCs w:val="22"/>
        </w:rPr>
      </w:pPr>
      <w:r>
        <w:rPr>
          <w:sz w:val="22"/>
          <w:szCs w:val="22"/>
        </w:rPr>
        <w:t>Dosiahne sa to správnou voľbou drevín v zmysle PSL, dodržaním predpísaného pôvodu použitých sadeníc, správnym rozmiestnením na ploche. Zalesnenie sa vykoná ručne – motykou alebo štichárom v spone (1m x 0,83m; prípadne 1 m x 1 m), sadenice o veku 1/1 pri borovici, 2/3 pri dube.</w:t>
      </w:r>
    </w:p>
    <w:p>
      <w:pPr>
        <w:pStyle w:val="Styl"/>
        <w:tabs>
          <w:tab w:val="clear" w:pos="708"/>
          <w:tab w:val="left" w:pos="67" w:leader="none"/>
          <w:tab w:val="left" w:pos="13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chrana mladých lesných porastov (MLP) výžinom</w:t>
      </w:r>
    </w:p>
    <w:p>
      <w:pPr>
        <w:pStyle w:val="Styl"/>
        <w:spacing w:lineRule="auto" w:line="360"/>
        <w:ind w:right="120" w:hanging="0"/>
        <w:jc w:val="both"/>
        <w:rPr/>
      </w:pPr>
      <w:r>
        <w:rPr>
          <w:sz w:val="22"/>
          <w:szCs w:val="22"/>
        </w:rPr>
        <w:t xml:space="preserve">Ochrana výžinom bude vykonaná 1 krát ročne ručne kosákom. Výžinom sa odstráni burina v okruhu 50 cm od sadenice. V prvých rokoch po zalesnení je toto opatrenie veľmi dôležité, pretože v tom období sa sadenice prispôsobujú danému stanovišťu a burina ich najviac ohrozuje. </w:t>
      </w:r>
    </w:p>
    <w:p>
      <w:pPr>
        <w:pStyle w:val="Sty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"/>
        <w:spacing w:lineRule="auto" w:line="36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Ochrana mladých lesných porastov proti zveri. – navrhnutý veľkoplošný oplôtok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nkajšie obvodové oplotenie oplôtku bude mať celkovú dĺžku cca 4,8 km. Oplôtok bude chrániť existujúce kultúry, mladé nárasty a budúce kultúry hospodársky významných drevín proti obrhyzu, odhryzu a lúpaniu zverov. Oplôtok bol navrhnutý ako ekonomicky najvýhodnejšie riešenie pri ochrane tak rozsiahlych novovzniknutých mladých lesných porastov, ktoré sú a budú zakladané ako dôsledok prírodnej katastrofy a tým spojeného kalamitného premnoženia podkôrneho hmyzu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dĺžka oplôtku: 8 400 bm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oplôtku: 3m od terénu, a z toho 2,5m nadzemná časť a pol metra podzemná časť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lôtok bude konštruovaný nasledovne: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ždé 4m bude osadený naimpregnovaný stĺp z tvrdého dreva (dub zimný alebo agát biely)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ĺžka stĺpov bude 4 m, pričom z toho jeden meter bude zakopaný v zemi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hoch oplotenia a v 50 m vzdialenostiach v priamych úsekoch budú stĺpy posilnené dvoma vzperami v smere línie oplotenia. Vzpery budú z rovnakého materiálu ako stĺpy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ínací drôt bude na drevené stĺpy upevnený U-klincami vo výške 5cm, 90 cm, 190cm a 250cm nad terénom z vnútornej strany oplôtku. Použije sa napínací drôt o priemere 5 mm, pozinkovaný.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odný napínací drôt sa pletivo upevní viazacím drôtom, minimálne 3 cm hrubým, každých 70 cm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lo celého obvodu bude vykopaná ryha do hĺbky 50cm, do ktorej bude vložená spodná časť pletiva prichytená roxorovými hákmi vo vzdialenosti cca 1m od seba po celom obvode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evnení pletiva bude ryha zahrnutá a zhutnená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ne budú upevnené brány na vstupe do oplôtku. Brány budú skonštruované z dreva alebo kovu s pletivovou výplňou.</w:t>
      </w:r>
    </w:p>
    <w:p>
      <w:pPr>
        <w:pStyle w:val="Styl"/>
        <w:spacing w:lineRule="auto" w:line="360"/>
        <w:ind w:right="292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Styl"/>
        <w:spacing w:lineRule="auto" w:line="360"/>
        <w:ind w:right="292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Styl"/>
        <w:spacing w:lineRule="auto" w:line="360"/>
        <w:ind w:right="292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Styl"/>
        <w:spacing w:lineRule="auto" w:line="360"/>
        <w:ind w:left="9" w:right="292" w:hanging="0"/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pakované zalesňovanie</w:t>
      </w:r>
    </w:p>
    <w:p>
      <w:pPr>
        <w:pStyle w:val="Styl"/>
        <w:spacing w:lineRule="auto" w:line="360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Vykoná sa na zalesnených kalamitných plochách, kde nastal výpadok sadeníc. Doplnia sa sadenicami väčšieho vzrastu .Na zalesnených plochách bežne dochádza k ojedinelému výpadku vysadených drevín. Na týchto miestach sa vykoná opakované zalesnenie, aby na prázdnych miestach nenastúpili nežiaduce dreviny.</w:t>
      </w:r>
    </w:p>
    <w:p>
      <w:pPr>
        <w:pStyle w:val="Styl"/>
        <w:spacing w:lineRule="auto" w:line="360"/>
        <w:ind w:right="1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ečistka</w:t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mladinách a v žrďkovinách budú vykonané prečistky ručne motorovou pílou, tak aby sa zabránilo preštíhleniu a následnému rozvratu mladých lesných porastov. </w:t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rPr/>
      </w:pPr>
      <w:r>
        <w:rPr>
          <w:i/>
          <w:sz w:val="22"/>
          <w:szCs w:val="22"/>
          <w:u w:val="single"/>
        </w:rPr>
        <w:t>Výsek nežiaducich drevín</w:t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ôsobením biotických a abiotických činiteľov prišlo k výraznému zníženiu zakmenenia v predrubných porastoch, ktoré majú ešte potenciál sa prirodzene zmladiť a z tohto dôvodu je navrhnutý výrub nežiaducich drevín, čím sa vytvoria podmienky pre klíčenie semien hlavných hospodárskych drevín, ktoré pochádzajú z materského porastu.</w:t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5683" w:leader="none"/>
        </w:tabs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19:00Z</dcterms:created>
  <dc:creator>Juraj Koch</dc:creator>
  <dc:description/>
  <cp:keywords/>
  <dc:language>en-US</dc:language>
  <cp:lastModifiedBy>Cech</cp:lastModifiedBy>
  <cp:lastPrinted>2015-10-01T18:41:00Z</cp:lastPrinted>
  <dcterms:modified xsi:type="dcterms:W3CDTF">2015-10-01T19:19:00Z</dcterms:modified>
  <cp:revision>2</cp:revision>
  <dc:subject/>
  <dc:title>A</dc:title>
</cp:coreProperties>
</file>